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Nasz znak: PB.5531.305.2017                                                                                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   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Kierownicy j.o.p.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8" w:type="dxa"/>
        <w:jc w:val="left"/>
        <w:tblInd w:w="-1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104"/>
      </w:tblGrid>
      <w:tr>
        <w:trPr/>
        <w:tc>
          <w:tcPr>
            <w:tcW w:w="9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hadow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FF0000"/>
                <w:sz w:val="28"/>
                <w:szCs w:val="28"/>
              </w:rPr>
              <w:t>Ostrzeżenie meteorologiczne nr 9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zwa biur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GW-PIB Centralne Biuro Prognoz Meteorologicznych w Krakowi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Zjawisko/stopień zagroże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pał/3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bszar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ojewództwo małopolskie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Ważność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(cz. urz.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d godz. 12:00 dnia 30.07.2017 do godz. 20:00 dnia 05.08.2017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zebieg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Prognozuje się w tym okresie temperaturę maksymalną od 30°C do 33°C,       tylko we wtorek, środę i czwartek od 34°C do 37°C.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Temperatura minimalna w nocy od 20°C do 22°C.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awdopodobieństwo </w:t>
            </w:r>
          </w:p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wystąpienia zjawiska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 xml:space="preserve"> (%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0%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ożliwość przedłużenia okresu ważności ostrzeżeni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yżurny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rzegorz Mikutel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odzina i data wyda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odz. 14:35 dnia 29.07.201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IMGW-PIB OSTRZEGA: UPAL/3 malopolskie od 12:00/30.07 do 20:00/05.08.2017 </w:t>
            </w:r>
            <w:r>
              <w:rPr>
                <w:rFonts w:cs="Arial" w:ascii="Arial" w:hAnsi="Arial"/>
                <w:sz w:val="20"/>
                <w:lang w:val="en-US" w:eastAsia="pl-PL"/>
              </w:rPr>
              <w:t>temp. maks 37 st., temp. min 20 st.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niniejsze i jego format, jako przedmiot prawa autorskiego podlega ochronie prawnej, zgodnie z przepisami ustawy                   z dnia 4 lutego 1994 r o prawie autorskim i prawach pokre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z.U.06.90.631 z późn. zm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elkie dalsze udostępnianie, rozpowszechnianie </w:t>
            </w:r>
            <w:r>
              <w:rPr>
                <w:rFonts w:cs="Arial" w:ascii="Arial" w:hAnsi="Arial"/>
                <w:sz w:val="12"/>
                <w:szCs w:val="12"/>
              </w:rPr>
              <w:t>(przedruk, kopiowanie, wiadomość sms)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dozwolone wyłącznie w formie dosłownej                  z bezwzględnym wskazaniem źródła informacji tj. IMGW-PIB.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>P</w:t>
      </w:r>
      <w:r>
        <w:rPr>
          <w:rFonts w:cs="Arial" w:ascii="Arial" w:hAnsi="Arial"/>
          <w:sz w:val="20"/>
        </w:rPr>
        <w:t xml:space="preserve">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kryzys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tel.: 18 2610998; 18 2610971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;Times New Roman" w:hAnsi="Bookman Old Style;Times New Roman" w:cs="Bookman Old Style;Times New Roman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0:00Z</dcterms:created>
  <dc:creator>user</dc:creator>
  <dc:description/>
  <cp:keywords/>
  <dc:language>en-US</dc:language>
  <cp:lastModifiedBy>Jerzy Ostrowski</cp:lastModifiedBy>
  <cp:lastPrinted>2017-07-31T07:45:00Z</cp:lastPrinted>
  <dcterms:modified xsi:type="dcterms:W3CDTF">2017-07-31T05:45:00Z</dcterms:modified>
  <cp:revision>346</cp:revision>
  <dc:subject/>
  <dc:title>Nowy Targ, poniedziałek, 18 lutego 2002</dc:title>
</cp:coreProperties>
</file>