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Nasz znak: PB.5531.310.2017                                                                                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9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>Sz. P.   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Kierownicy j.o.p.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b/>
          <w:b/>
          <w:bCs/>
          <w:szCs w:val="24"/>
          <w:u w:val="single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8" w:type="dxa"/>
        <w:jc w:val="left"/>
        <w:tblInd w:w="-1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104"/>
      </w:tblGrid>
      <w:tr>
        <w:trPr/>
        <w:tc>
          <w:tcPr>
            <w:tcW w:w="9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Cs/>
                <w:shadow/>
                <w:color w:val="FF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hadow/>
                <w:color w:val="FF0000"/>
                <w:sz w:val="28"/>
                <w:szCs w:val="28"/>
              </w:rPr>
              <w:t>Ostrzeżenie meteorologiczne nr 93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zwa biur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MGW-PIB Centralne Biuro Prognoz Meteorologicznych w Krakowi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Zjawisko/stopień zagroże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rze z gradem/1</w:t>
            </w:r>
          </w:p>
        </w:tc>
      </w:tr>
      <w:tr>
        <w:trPr>
          <w:trHeight w:val="173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Obszar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województwo małopolskie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Ważność 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(cz. urz.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d godz. 14:00 dnia 02.08.2017 do godz. 03:00 dnia 03.08.2017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zebieg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Prognozuje się wystąpienie burz z opadami deszczu od 20 mm do 30 mm, lokalnie do 40 mm oraz porywami wiatru do 85 km/h. Lokalnie grad.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awdopodobieństwo </w:t>
            </w:r>
          </w:p>
          <w:p>
            <w:pPr>
              <w:pStyle w:val="Normal"/>
              <w:snapToGrid w:val="false"/>
              <w:spacing w:lineRule="atLeast" w:line="100"/>
              <w:ind w:left="13" w:right="-4" w:hanging="0"/>
              <w:jc w:val="lef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wystąpienia zjawiska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 xml:space="preserve"> (%)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0%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Obowiązują: Do godz.20:00 dnia 05.08.2017 OSTRZEŻENIE nr 92 na UPAŁ/3 wydane o godz.14:35 dnia 29.07.2017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yżurny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nna Woźniak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odzina i data wydani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godz. 10:19 dnia 02.08.2017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IMGW-PIB OSTRZEGA: BURZE Z GRADEM/1 malopolskie od 14:00/02.08 do 03:00/03.08.2017 deszcz 40 mm, porywy 85 km/h, grad</w:t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niniejsze i jego format, jako przedmiot prawa autorskiego podlega ochronie prawnej, zgodnie z przepisami ustawy                   z dnia 4 lutego 1994 r o prawie autorskim i prawach pokrew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Dz.U.06.90.631 z późn. zm.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zelkie dalsze udostępnianie, rozpowszechnianie </w:t>
            </w:r>
            <w:r>
              <w:rPr>
                <w:rFonts w:cs="Arial" w:ascii="Arial" w:hAnsi="Arial"/>
                <w:sz w:val="12"/>
                <w:szCs w:val="12"/>
              </w:rPr>
              <w:t>(przedruk, kopiowanie, wiadomość sms)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dozwolone wyłącznie w formie dosłownej                  z bezwzględnym wskazaniem źródła informacji tj. IMGW-PIB.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>P</w:t>
      </w:r>
      <w:r>
        <w:rPr>
          <w:rFonts w:cs="Arial" w:ascii="Arial" w:hAnsi="Arial"/>
          <w:sz w:val="20"/>
        </w:rPr>
        <w:t xml:space="preserve">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kryzys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tel.: 18 2610998; 18 2610971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;Times New Roman" w:hAnsi="Bookman Old Style;Times New Roman" w:cs="Bookman Old Style;Times New Roman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;Times New Roman" w:hAnsi="Bookman Old Style;Times New Roman" w:cs="Bookman Old Style;Times New Roman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;Times New Roman" w:hAnsi="Bookman Old Style;Times New Roman" w:cs="Bookman Old Style;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0:00Z</dcterms:created>
  <dc:creator>user</dc:creator>
  <dc:description/>
  <cp:keywords/>
  <dc:language>en-US</dc:language>
  <cp:lastModifiedBy>Jerzy Ostrowski</cp:lastModifiedBy>
  <cp:lastPrinted>2017-08-02T11:01:00Z</cp:lastPrinted>
  <dcterms:modified xsi:type="dcterms:W3CDTF">2017-08-02T09:01:00Z</dcterms:modified>
  <cp:revision>348</cp:revision>
  <dc:subject/>
  <dc:title>Nowy Targ, poniedziałek, 18 lutego 2002</dc:title>
</cp:coreProperties>
</file>