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375.2017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eastAsia="pl-PL"/>
              </w:rPr>
              <w:t>Ostrzeżenie meteorologiczne Nr 10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ntensywne opady deszczu/2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22:00 dnia 20.09.2017 do godz. 08:00 dnia 22.09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rognozuje się wystąpienie opadów deszczu, okresami o natężeniu umiarkowanym i silnym. W pierwszym okresie, do godz. 08:00 dnia 21.09. prognozowana suma opadów od 25 mm do 35 mm.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Podczas kolejnej doby prognozowana suma opadów od 35 mm do 50 mm, lokalnie do 60 mm.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Największe  natężenie opadów przewidywane jest w południowej połowie               województwa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rognozowane sumy opadow określono z uwzględnieniem podziału                    czasowego na doby hydrologiczne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ichał Solarz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06:58 dnia 20.09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IMGW-PIB OSTRZEGA: DESZCZ/2 małopolskie od 22:00/20.09 do 08:00/22.09.2017 opady od 60 mm do 80 mm, lokalnie do 90 mm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             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,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4:00Z</dcterms:created>
  <dc:creator>user</dc:creator>
  <dc:description/>
  <dc:language>en-US</dc:language>
  <cp:lastModifiedBy>Robert RD. Dolata</cp:lastModifiedBy>
  <cp:lastPrinted>2017-09-20T09:15:00Z</cp:lastPrinted>
  <dcterms:modified xsi:type="dcterms:W3CDTF">2017-09-20T11:54:00Z</dcterms:modified>
  <cp:revision>2</cp:revision>
  <dc:subject/>
  <dc:title>Nowy Targ, poniedziałek, 18 lutego 2002</dc:title>
</cp:coreProperties>
</file>